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.11.2017</w:t>
        <w:tab/>
        <w:tab/>
        <w:tab/>
        <w:t xml:space="preserve">                                                                     № 548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 Мелітопо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жнародного дня осіб з інвалідніст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Міжнародного дня волон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 та підпунктом 1.8 пункту 1 розділу VII обласної Програми виконання завдань і заходів Державної цільової програми «Національний план дій з реалізації Конвенції про права осіб з інвалідністю» на період до 2020 року, затвердженої рішенням обласної ради від 22.11.2012 № 18,  та на виконання розпорядження голови обласної державної адміністрації від 22.11.2017 №622  «Про відзначення Міжнародного дня осіб з інвалідністю та Міжнародного дня волонтера у 2017 році», у зв’язку з проведенням у місті Мелітополі Міжнародного дня осіб з інвалідністю та Міжнародного дня волонтера та з метою привернення уваги до вирішення питань соціального захисту осіб з інвалідністю, визнання внеску волонтерів у розв’язання соціальних проблем населення міста Мелітополя</w:t>
      </w:r>
    </w:p>
    <w:p>
      <w:pPr>
        <w:pStyle w:val="Normal"/>
        <w:ind w:firstLine="90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твердити план заходів, присвячених Міжнародному дню осіб з інвалідністю та Міжнародному дню волонтера, згідно з дод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Відповідальним виконавцям, зазначеним у плані заходів, інформувати про стан виконання цього розпорядження управління соціального захисту населення Мелітопольської міської ради Запорізької області до 06.12.2017.</w:t>
      </w:r>
    </w:p>
    <w:p>
      <w:pPr>
        <w:pStyle w:val="Normal"/>
        <w:tabs>
          <w:tab w:val="clear" w:pos="708"/>
          <w:tab w:val="left" w:pos="1026" w:leader="none"/>
        </w:tabs>
        <w:suppressAutoHyphens w:val="tru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Управлінню соціального захисту населення 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1026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про хід виконання плану заходів інформувати Департамент соціального захисту населення Запорізької облдержадміністрації до 13.12.2017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 підсумкову інформацію про стан виконання  цього розпорядження  надати  Мелітопольському міському голові до 19.12.2017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виконанням цього розпорядження покласти на </w:t>
      </w:r>
      <w:r>
        <w:rPr>
          <w:sz w:val="28"/>
        </w:rPr>
        <w:t>заступника міського голови з питань діяльності виконавчих органів ради  Бойко С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Додаток   до розпорядження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29.11.2017 № 548-р</w:t>
      </w:r>
    </w:p>
    <w:p>
      <w:pPr>
        <w:pStyle w:val="Normal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лан заходів, присвячених  Міжнародному дню осіб з інвалідністю та Міжнарод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дню волонтера </w:t>
      </w:r>
    </w:p>
    <w:p>
      <w:pPr>
        <w:pStyle w:val="Normal"/>
        <w:ind w:lef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85"/>
        <w:gridCol w:w="6575"/>
        <w:gridCol w:w="23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bCs/>
                <w:sz w:val="28"/>
                <w:szCs w:val="28"/>
              </w:rPr>
              <w:t>круглого столу з нагоди Міжнародного дня осіб з інвалідністю</w:t>
            </w:r>
            <w:r>
              <w:rPr>
                <w:sz w:val="28"/>
                <w:szCs w:val="28"/>
              </w:rPr>
              <w:t xml:space="preserve"> з метою пошуку шляхів  вирішення питань  соціального захисту та привернення уваги до проблем громадян з інвалідністю за участю громадських організацій інвалі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ім. Т.Г. Шевч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тво Мелітопольської міської ради та виконк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-00 </w:t>
            </w:r>
            <w:r>
              <w:rPr>
                <w:sz w:val="25"/>
                <w:szCs w:val="25"/>
              </w:rPr>
              <w:t xml:space="preserve">(для дітей  </w:t>
            </w:r>
            <w:r>
              <w:rPr>
                <w:sz w:val="25"/>
                <w:szCs w:val="25"/>
                <w:lang w:val="ru-RU"/>
              </w:rPr>
              <w:t xml:space="preserve">з </w:t>
            </w:r>
            <w:r>
              <w:rPr>
                <w:sz w:val="25"/>
                <w:szCs w:val="25"/>
              </w:rPr>
              <w:t>інвалід ніст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для осіб з інвалід ніст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заходів Центром комплексної реабілітації осіб з інвалідністю присвячених Міжнародному дню осіб з  інвалідністю на тему: «Подари улыбку ми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осіб з інвалідніст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осіб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1.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годин толерантності,  бесід , уроків доброти, інформаційних годин,  круглих столів перегляд відеоматеріалів та дискусі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школи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2.2017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ня конкурсу малюнків </w:t>
            </w:r>
            <w:r>
              <w:rPr>
                <w:sz w:val="28"/>
                <w:szCs w:val="28"/>
                <w:lang w:val="ru-RU"/>
              </w:rPr>
              <w:t xml:space="preserve">з нагоди Міжнародного дня осіб з інвалідніст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2,5,7,8,10,13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лідерами громадських організацій «Небайдужі», «Патріот»; зустріч з демобілізованими  військовими батьками, що були в А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8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hanging="10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1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ї «Побажання другу», «Подаруй іграшці друге життя», благодійний концерт, вручення вітамінних подарунків, виставка дитячої творчості «Наші руки золот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6,11,13,14,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інгові, розвивальні заняття «Поделись улыбкою своей», «Байдужість – найстрашніший ворог людини», «На зустріч Мрії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2,5,6,11,13,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4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1.2017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викладка літератури , випуск шкільної стіннівки, оформлення тематичних стендів, випуск радіогаз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,4,5,7,9,11,14,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,22,23,24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7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волонтерів-екскурсоводів з числа учнів 9-х класів </w:t>
            </w:r>
            <w:r>
              <w:rPr>
                <w:sz w:val="28"/>
                <w:szCs w:val="28"/>
                <w:lang w:val="ru-RU"/>
              </w:rPr>
              <w:t>ЗОШ</w:t>
            </w:r>
            <w:r>
              <w:rPr>
                <w:sz w:val="28"/>
                <w:szCs w:val="28"/>
              </w:rPr>
              <w:t xml:space="preserve"> № 25 представниками Мелітопольського краєзнавчого муз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краєзнавчий м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02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зк-ладо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ні збори відділення образотворчих мистецтв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«Нескорені долею» </w:t>
            </w:r>
            <w:r>
              <w:rPr>
                <w:bCs/>
                <w:sz w:val="28"/>
                <w:szCs w:val="28"/>
              </w:rPr>
              <w:t>до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Міжнародного дня  осіб з інвалідніст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школа мистец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ські збори учнів  теоретичного відділу до Міжнародного дня інвалід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ворчій шлях відомих композиторів з обмеженими можливост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яча музична школа №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Жива бібліотека «Ми різні, але рівні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 Т.Г. Шевч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7–06.1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Тематична книжкова викладка до </w:t>
            </w:r>
            <w:r>
              <w:rPr>
                <w:sz w:val="28"/>
                <w:szCs w:val="28"/>
              </w:rPr>
              <w:t>Міжнародного дня волонте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.12.201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-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Свято до Міжнародного дня осіб з   інвалідністю «Повір у себ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залізнични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-гом дн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ійна тематична екскурсія в </w:t>
            </w:r>
            <w:r>
              <w:rPr>
                <w:sz w:val="28"/>
                <w:szCs w:val="28"/>
                <w:lang w:val="en-US"/>
              </w:rPr>
              <w:t>MLTMuseumSmartRoom</w:t>
            </w:r>
            <w:r>
              <w:rPr>
                <w:sz w:val="28"/>
                <w:szCs w:val="28"/>
              </w:rPr>
              <w:t xml:space="preserve"> програма Арсенал Ідей Україна до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Міжнародного дня осіб з інвалідн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 м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ські збори учнів  теоретичного відділу до Міжнародного дня волон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узикант як волонт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яча музи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.12.201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00-15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коштовне відвідування виставки «Моє місце» до </w:t>
            </w:r>
            <w:r>
              <w:rPr>
                <w:sz w:val="28"/>
                <w:szCs w:val="28"/>
                <w:shd w:fill="FFFFFF" w:val="clear"/>
              </w:rPr>
              <w:t>Міжнародного дня волон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 м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6.1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-1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мінар-презентація профспілкових та волонтерстких студентських об'єднань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>ТД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о 15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ити проведення  медичних оглядів  осіб з інвалідністю та обов’язкове складання індивідуальних програм реабілітації. Особливу увагу приділити самотнім інвалідам, які мають труднощі у безпосередньому відвідуванні лікувальних закладів, особам з вадами зору та слу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увально – профілактичні закл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хорони здоров’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.11.2017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кція на тему «Незламана сила духу» та перегляд документального фільму, присвяченого Міжнародному дню осіб з інвалідністю в «Університеті третього вік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альний центр соціального обслуговува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7рок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світлення заходів щодо соціального захисту осіб з інвалідністю з метою привернення уваги суспільства до проблем осіб з інвалідністю та формування рівного ставлення до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ісцевих З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відділ виконкому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О.В. Дубіні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Н.В. Доломан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О.Я.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3:00Z</dcterms:created>
  <dc:creator>Дом</dc:creator>
  <dc:description/>
  <cp:keywords/>
  <dc:language>en-US</dc:language>
  <cp:lastModifiedBy>Олена Байрак</cp:lastModifiedBy>
  <cp:lastPrinted>2017-11-28T16:11:00Z</cp:lastPrinted>
  <dcterms:modified xsi:type="dcterms:W3CDTF">2021-12-29T13:19:00Z</dcterms:modified>
  <cp:revision>40</cp:revision>
  <dc:subject/>
  <dc:title/>
</cp:coreProperties>
</file>